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35-01-2025-000212-86</w:t>
        <w:tab/>
        <w:tab/>
        <w:tab/>
        <w:tab/>
        <w:t xml:space="preserve">                            Дело № 2-500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07 марта 2025 года</w:t>
        <w:tab/>
        <w:tab/>
        <w:tab/>
        <w:tab/>
        <w:tab/>
        <w:tab/>
        <w:t xml:space="preserve">      </w:t>
        <w:tab/>
        <w:t xml:space="preserve">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/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500-2501/2025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Микрокредитная компания «Центрофинанс Групп» (далее – ООО МКК «Центрофинанс Групп» ИНН2902076410 ОГРН 1132932001674 КПП 290201001) к </w:t>
      </w:r>
      <w:r>
        <w:rPr>
          <w:szCs w:val="28"/>
        </w:rPr>
        <w:t>Кичук Юлии Ивановне о взыскании задолженности по договору потребительского займа от 22.11.2023 №*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Микрокредитная компания «Центрофинанс Групп» к </w:t>
      </w:r>
      <w:r>
        <w:rPr>
          <w:sz w:val="28"/>
          <w:szCs w:val="28"/>
        </w:rPr>
        <w:t>Кичук Юлии Ивановне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Микрокредитная компания «Центрофинанс Групп» (ООО МКК «Центрофинанс Групп» ИНН2902076410 ОГРН 1132932001674 КПП 290201001) </w:t>
      </w:r>
      <w:r>
        <w:rPr>
          <w:szCs w:val="28"/>
        </w:rPr>
        <w:t xml:space="preserve">с </w:t>
      </w:r>
      <w:r>
        <w:rPr>
          <w:sz w:val="27"/>
          <w:szCs w:val="27"/>
        </w:rPr>
        <w:t>Кичук Юлии Ивановны, * года рождения, уроженки г* (</w:t>
      </w:r>
      <w:r>
        <w:rPr>
          <w:bCs/>
          <w:iCs/>
          <w:sz w:val="27"/>
          <w:szCs w:val="27"/>
        </w:rPr>
        <w:t>паспорт *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 xml:space="preserve">ИНН *, </w:t>
      </w:r>
      <w:r>
        <w:rPr>
          <w:sz w:val="27"/>
          <w:szCs w:val="27"/>
        </w:rPr>
        <w:t>СНИЛС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договору займа от 22.11.2023 №*, за период с 22.11.2023 по 19.07.2024 </w:t>
      </w:r>
      <w:r>
        <w:rPr>
          <w:color w:val="000000"/>
          <w:szCs w:val="28"/>
        </w:rPr>
        <w:t>в сумме 16 495,90 руб., из них: задолженность по основному долгу – 8 710,00 руб., задолженность по уплате процентов за пользование займом – 7 098,65 руб., неустойка – 687,25 руб., а также взыскать судебные расходы по уплате государственной пошлины в размере 4 000 руб., а всего с учетом судебных расходов взыскать 20 795</w:t>
      </w:r>
      <w:r>
        <w:rPr>
          <w:szCs w:val="28"/>
        </w:rPr>
        <w:t xml:space="preserve"> (двадцать тысяч семьсот девяносто пять) рублей 90 копеек.</w:t>
      </w:r>
    </w:p>
    <w:p>
      <w:pPr>
        <w:pStyle w:val="TextBody"/>
        <w:spacing w:before="0" w:after="0"/>
        <w:ind w:right="140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500-2501/2025 (УИД 86МS0035-01-2025-000212-86) судебного участка №1 Радужнинского судебного района ХМАО – Югры. Решение в законную силу не вступило. 07.03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